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 розничного рынка электрическ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ъект:   Открытое акционерное общество «Кондопог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нахождения: Республика Карелия, г. Кондопога, ул. Промышленная,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тный период: 2007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рытое акционерное общество «Кондопога в соответствии со Стандартами раскрытия информации субъектами оптового и розничных рынков, утвержденными Постановлением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 публикует следующую информаци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усмотренные пунктом 9 раздела </w:t>
      </w:r>
      <w:r>
        <w:rPr>
          <w:b/>
          <w:lang w:val="en-US"/>
        </w:rPr>
        <w:t>I</w:t>
      </w:r>
      <w:r>
        <w:rPr>
          <w:b/>
        </w:rPr>
        <w:t xml:space="preserve"> Стандартов раскрыт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ми оптового и розничных рынков электрическ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Годовая бухгалтерская отчетность ОАО «Кондопога» за 2007 год опубликована на странице в сети Интернет. Адрес станицы в сети Интернет: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home</w:t>
      </w:r>
      <w:r>
        <w:rPr>
          <w:u w:val="single"/>
        </w:rPr>
        <w:t>.</w:t>
      </w:r>
      <w:r>
        <w:rPr>
          <w:u w:val="single"/>
          <w:lang w:val="en-US"/>
        </w:rPr>
        <w:t>oneg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~</w:t>
      </w:r>
      <w:r>
        <w:rPr>
          <w:u w:val="single"/>
          <w:lang w:val="en-US"/>
        </w:rPr>
        <w:t>avangard</w:t>
      </w:r>
      <w:r>
        <w:rPr>
          <w:u w:val="single"/>
        </w:rPr>
        <w:t>/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хгалтерский баланс ОАО «Кондопога» на 31 декабря 2007 года и отчет о прибылях и убытках за 2007 год опубликованы в газете «Авангард» 16 мая 200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дит бухгалтерской отчетности ОАО «Кондопога» (далее – Общество) за 2007 год проверен ЗАО «АромсБух - аудиторские услуг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аткие сведения об аудиторе:  ЗАО «АромсБух – аудиторские услуги»:</w:t>
      </w:r>
    </w:p>
    <w:p>
      <w:pPr>
        <w:pStyle w:val="Normal"/>
        <w:jc w:val="both"/>
        <w:rPr/>
      </w:pPr>
      <w:r>
        <w:rPr/>
        <w:t>ЗАО «АромсБух – аудиторские услуги» зарегистрировано инспекцией Министерства Российской Федерации по налогам и сборам № 46 г. Москвы.</w:t>
      </w:r>
    </w:p>
    <w:p>
      <w:pPr>
        <w:pStyle w:val="Normal"/>
        <w:jc w:val="both"/>
        <w:rPr/>
      </w:pPr>
      <w:r>
        <w:rPr/>
        <w:t>Свидетельство о внесении записи в Единый государственный реестр юридических лиц от 10.02.2004г. серия 77 № 007142822.</w:t>
      </w:r>
    </w:p>
    <w:p>
      <w:pPr>
        <w:pStyle w:val="Normal"/>
        <w:jc w:val="both"/>
        <w:rPr/>
      </w:pPr>
      <w:r>
        <w:rPr/>
        <w:t>Регистрационный номер 1047796075161.</w:t>
      </w:r>
    </w:p>
    <w:p>
      <w:pPr>
        <w:pStyle w:val="Normal"/>
        <w:jc w:val="both"/>
        <w:rPr/>
      </w:pPr>
      <w:r>
        <w:rPr/>
        <w:t>Юридический адрес: 127006, г. Москва, ул. Петровка, д.32/1-3, кор.2</w:t>
      </w:r>
    </w:p>
    <w:p>
      <w:pPr>
        <w:pStyle w:val="Normal"/>
        <w:jc w:val="both"/>
        <w:rPr/>
      </w:pPr>
      <w:r>
        <w:rPr/>
        <w:t>Почтовый адрес: 127015, г. Москва, ул. Большая Новодмитровская, д. 12, стр.2</w:t>
      </w:r>
    </w:p>
    <w:p>
      <w:pPr>
        <w:pStyle w:val="Normal"/>
        <w:jc w:val="both"/>
        <w:rPr/>
      </w:pPr>
      <w:r>
        <w:rPr/>
        <w:t>ЗАО «АромсБух – аудиторские услуги» имеет лицензию от 24.06.2004г. № Е 005938 на осуществление аудиторской деятельности, выданную Министерством финансов Российской Федерации, действительную до 23 июн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ткие сведения об ОАО «Кондопога»:</w:t>
      </w:r>
    </w:p>
    <w:p>
      <w:pPr>
        <w:pStyle w:val="Normal"/>
        <w:jc w:val="both"/>
        <w:rPr/>
      </w:pPr>
      <w:r>
        <w:rPr/>
        <w:t>Полное наименование: Открытое акционерное общество «Кондопога»</w:t>
      </w:r>
    </w:p>
    <w:p>
      <w:pPr>
        <w:pStyle w:val="Normal"/>
        <w:jc w:val="both"/>
        <w:rPr/>
      </w:pPr>
      <w:r>
        <w:rPr/>
        <w:t>Сокращенное наименование: ОАО «Кондопога»</w:t>
      </w:r>
    </w:p>
    <w:p>
      <w:pPr>
        <w:pStyle w:val="Normal"/>
        <w:jc w:val="both"/>
        <w:rPr/>
      </w:pPr>
      <w:r>
        <w:rPr/>
        <w:t xml:space="preserve">Место нахождения: 186220, Российская Федерация, Республика Карелия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г. Кондопога, ул. Промышленная, 2.</w:t>
      </w:r>
    </w:p>
    <w:p>
      <w:pPr>
        <w:pStyle w:val="Normal"/>
        <w:jc w:val="both"/>
        <w:rPr/>
      </w:pPr>
      <w:r>
        <w:rPr/>
        <w:t>Свидетельство о государственной регистрации № 327161 серия 404-КД.</w:t>
      </w:r>
    </w:p>
    <w:p>
      <w:pPr>
        <w:pStyle w:val="Normal"/>
        <w:jc w:val="both"/>
        <w:rPr/>
      </w:pPr>
      <w:r>
        <w:rPr/>
        <w:t>Номер в реестре юридических лиц: 10210008598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Аудиторское заключение по бухгалтерской отчетности </w:t>
      </w:r>
    </w:p>
    <w:p>
      <w:pPr>
        <w:pStyle w:val="Normal"/>
        <w:jc w:val="center"/>
        <w:rPr>
          <w:i/>
          <w:i/>
        </w:rPr>
      </w:pPr>
      <w:r>
        <w:rPr/>
        <w:t>Открытого акционерного общества «Кондопога» по итогам деятельности за 2007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Нами проведен аудит прилагаемой бухгалтерской отчетности за 2007 год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ий баланс (форма №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прибылях и убытках (форма № 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изменениях капит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движении денеж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бухгалтерскому балан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отчетность подготовлена руководством Общества в соответствии с нормами, установленными Федеральным законом от 21.11.1996 № 129-ФЗ «О бухгалтерском учете» (в редакции последующих изменений и дополнений), Положениями по бухгалтерскому учету, приказом Министерства финансов Российской Федерации от 22.07.2003 № 67-н «О формах бухгалтерской отчетности организаций» и другими нормативными актами Российской Федерации, регулирующими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организацию бухгалтерского учета, соблюдение законодательства Российской Федерации при выполнении хозяйственных операций несет генеральный директор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 несет главный бухгалтер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нность аудитора заключается в том, чтобы высказать мнение о достоверности во всех существенных отношениях представленной бухгалтерской отчетности и соответствии порядка ведения бухгалтерского учета законодательству Российской Федерации. Целью работы не являлось выражение мнения о полном соответствии деятельности Общества законодательству Российской Федерации, оценке эффективности ведения дел руководством и соблюдения интересов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ша обязанность заключается в том, чтобы высказать мнение о достоверности, во всех существующих аспектах, данной отчетности на основе проведенного аудита.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2. Аудит проводился в соответствии с Федеральным законом от 07.08.2001 № 119-ФЗ «Об аудиторской деятельности» и федеральными правилами (стандартами) аудиторской деятельности, утвержденными постановлением Правительства Российской Федерации от 23.09.200 № 696 (в редакции последующих изменений и дополнений), другими нормативными актами, регулирующими аудиторскую деятельность, а также внутрифирменными стандартами и методиками аудит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удит включал проверку на выборочной основе документальных подтверждений числовых данных и пояснений, содержащихся в бухгалтерской отчетности. Наша работа также состояла в том, чтобы оценить правильность использованных принципов и методов бухгалтерского учета и правил подготовки бухгалтерской отчетности. Нами были рассмотрены подходы к определению главных оценочных значений и допущений, сделанных исполнительным органом Общества при подготовке бухгалтерской отче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 полагаем, что проведенный аудит дает достаточные основания для того, чтобы высказать  мнение о достоверности данн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 нашему мнению,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е активов и пассивов ОАО «Кондопога» на 31 декабря 2007 года и  финансовых результатов его деятельности за период с 1 января по 31 декабря 2007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1 марта 2008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енеральный директор                                                                   И.А. Лысенк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, </w:t>
      </w:r>
    </w:p>
    <w:p>
      <w:pPr>
        <w:pStyle w:val="Normal"/>
        <w:jc w:val="center"/>
        <w:rPr/>
      </w:pPr>
      <w:r>
        <w:rPr>
          <w:b/>
        </w:rPr>
        <w:t xml:space="preserve">предусмотренные пунктом 15 раздела </w:t>
      </w:r>
      <w:r>
        <w:rPr>
          <w:b/>
          <w:lang w:val="en-US"/>
        </w:rPr>
        <w:t>IV</w:t>
      </w:r>
      <w:r>
        <w:rPr>
          <w:b/>
        </w:rPr>
        <w:t xml:space="preserve"> Стандартов раскрытия информации субъектами оптового и розничных рынков электрической энерг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ндарт раскрытия информации производителями электрическ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АО «Кондопога» является потребителем электрической энергии и имеет на своем балансе блок-станцию с установленной  мощностью генераторов 96 МВт, работающую в теплофикационном режиме. Блок-станция ОАО «Кондопога» производит электрическую энергию для собственного потребления. ОАО «Кондопога» закупает недостающую электрическую энергию в ОАО «Карельская энергосбытовая компания». ОАО «Кондопога» не осуществляет реализацию электрической энергии, произведенной на собственной блок-станции, в связи с чем  государственное регулирование тарифов на эту часть электрической энергии не производи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Основным компонентом в валовых выбросах загрязняющих веществ от теплоэнергетического хозяйства предприятия является сернистый ангидрид. В 2007 году выбросы сернистого ангидрида составили 9,2 тыс. тонн, что на 1636 тн меньше, чем в 2006 год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снижения выбросов загрязняющих веществ в атмосферный воздух в 2007 году разработан проект дальнейшей реконструкции ТЭС-1, в соответствии с которым предприятие приступило к строительству нового здания с установкой трех новых паровых котлов производительностью 160 тн/пара в час каждый, работающих на природном газе. Выполнена экологическая экспертиза проекта и получено положительное заключение ФГУ «Главгосэкспертиза России» (регистрационный № 386-07/СПЭ-100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07 году завершено строительство газопровода и осуществлен перевод котельной и печей кирпичного завода ОАО «Кондопога» на экологически чистый вид топлива – природный г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сокращения выбросов сернистого ангидрида и улучшения экологической ситуации - создания комфортных условий в приземном слое в г. Кондопога предприятие приступает к поэтапной установке конденсаторов для улавливания парогазовых выбросов от целлюлозного производ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троль за выбросами и состоянием атмосферного воздуха на промышленной площадке, в санитарно-защитной зоне и в жилой зоне г. Кондопоги осуществляет аккредитованная лаборатория отдела охраны окружающей среды (аттестат аккредитации зарегистрирован в Госреестре № РОСС </w:t>
      </w:r>
      <w:r>
        <w:rPr>
          <w:lang w:val="en-US"/>
        </w:rPr>
        <w:t>RU</w:t>
      </w:r>
      <w:r>
        <w:rPr/>
        <w:t xml:space="preserve">.0001.515739). График контроля за выбросами согласован Территориальным отделом Роспотребнадзора по Республике Карелия и Центром лабораторного анализа и технических измерений по Республике Карелия. Ежесуточный отбор проб атмосферного воздуха осуществляется на стационарном посту в комплектной лаборатории ПОСТ-2. В 2007 году превышений ПКД в санитарно-защитной и жилой зоне города Кондопоги ни по одному из контролируемых показателей не допущено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.О. Генерального директор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АО «Кондопога»                                                                                   В.М. Биб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3:00Z</dcterms:created>
  <dc:creator>User</dc:creator>
  <dc:description/>
  <dc:language>en-US</dc:language>
  <cp:lastModifiedBy>User</cp:lastModifiedBy>
  <cp:lastPrinted>2008-05-14T09:41:00Z</cp:lastPrinted>
  <dcterms:modified xsi:type="dcterms:W3CDTF">2008-05-19T05:01:00Z</dcterms:modified>
  <cp:revision>14</cp:revision>
  <dc:subject/>
  <dc:title/>
</cp:coreProperties>
</file>